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1</w:t>
      </w:r>
    </w:p>
    <w:p>
      <w:pPr>
        <w:pStyle w:val="Normal"/>
        <w:jc w:val="center"/>
        <w:rPr>
          <w:rFonts w:ascii="宋体;SimSun" w:hAnsi="宋体;SimSun" w:cs="宋体;SimSun"/>
          <w:b/>
          <w:b/>
          <w:bCs/>
          <w:color w:val="000000"/>
          <w:sz w:val="36"/>
          <w:szCs w:val="36"/>
        </w:rPr>
      </w:pPr>
      <w:r>
        <w:rPr>
          <w:rFonts w:ascii="宋体;SimSun" w:hAnsi="宋体;SimSun" w:cs="宋体;SimSun"/>
          <w:b/>
          <w:bCs/>
          <w:sz w:val="36"/>
          <w:szCs w:val="36"/>
          <w:lang w:val="zh-CN"/>
        </w:rPr>
        <w:t>全市水利行业安全生产监管清单</w:t>
      </w:r>
    </w:p>
    <w:p>
      <w:pPr>
        <w:pStyle w:val="Normal"/>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bl>
      <w:tblPr>
        <w:tblW w:w="14174" w:type="dxa"/>
        <w:jc w:val="left"/>
        <w:tblInd w:w="0" w:type="dxa"/>
        <w:tblLayout w:type="fixed"/>
        <w:tblCellMar>
          <w:top w:w="0" w:type="dxa"/>
          <w:left w:w="108" w:type="dxa"/>
          <w:bottom w:w="0" w:type="dxa"/>
          <w:right w:w="108" w:type="dxa"/>
        </w:tblCellMar>
      </w:tblPr>
      <w:tblGrid>
        <w:gridCol w:w="907"/>
        <w:gridCol w:w="2505"/>
        <w:gridCol w:w="3555"/>
        <w:gridCol w:w="4950"/>
        <w:gridCol w:w="2257"/>
      </w:tblGrid>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监管责任</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法律法规、规范性文件依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监管标准或要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责任部门</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贯彻落实法律、技术标准、政策要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中华人民共和国安全生产法》、《河南省安全生产条例》和地方各级安委会职责分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贯彻执行国家安全生产有关法律法规、技术标准和上级关于安全生产的政策及工作要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局办公室、局属各科室、水务集团</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建立实施规章制度</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中华人民共和国安全生产法》、《河南省安全生产条例》和地方各级安委会职责分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建立健全本级安全生产责任制、安全生产规章制度体系和安全生产技术标准体系，并组织实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8"/>
                <w:szCs w:val="28"/>
              </w:rPr>
              <w:t>局办公室牵头，局属各科室、水务集团配合</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明确机构、人员和职责</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各级各单位领导小组（安委会）职责分工、《水利工程建设安全生产管理规定》</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rPr>
                <w:rFonts w:ascii="仿宋" w:hAnsi="仿宋" w:eastAsia="仿宋" w:cs="仿宋"/>
                <w:sz w:val="28"/>
                <w:szCs w:val="28"/>
              </w:rPr>
            </w:pPr>
            <w:r>
              <w:rPr>
                <w:rFonts w:ascii="仿宋" w:hAnsi="仿宋" w:cs="仿宋" w:eastAsia="仿宋"/>
                <w:sz w:val="28"/>
                <w:szCs w:val="28"/>
              </w:rPr>
              <w:t>制订完善安全生产领导小组（安委会）安全生产工作规则</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局办公室牵头，局属各科室、水务集团配合</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rPr>
                <w:rFonts w:ascii="仿宋" w:hAnsi="仿宋" w:eastAsia="仿宋" w:cs="仿宋"/>
                <w:sz w:val="28"/>
                <w:szCs w:val="28"/>
              </w:rPr>
            </w:pPr>
            <w:r>
              <w:rPr>
                <w:rFonts w:ascii="仿宋" w:hAnsi="仿宋" w:cs="仿宋" w:eastAsia="仿宋"/>
                <w:sz w:val="28"/>
                <w:szCs w:val="28"/>
              </w:rPr>
              <w:t>安全生产领导小组（安委会）会议每年至少召开</w:t>
            </w:r>
            <w:r>
              <w:rPr>
                <w:rFonts w:eastAsia="仿宋" w:cs="仿宋" w:ascii="仿宋" w:hAnsi="仿宋"/>
                <w:sz w:val="28"/>
                <w:szCs w:val="28"/>
              </w:rPr>
              <w:t>2</w:t>
            </w:r>
            <w:r>
              <w:rPr>
                <w:rFonts w:ascii="仿宋" w:hAnsi="仿宋" w:cs="仿宋" w:eastAsia="仿宋"/>
                <w:sz w:val="28"/>
                <w:szCs w:val="28"/>
              </w:rPr>
              <w:t>次</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rPr>
                <w:rFonts w:ascii="仿宋" w:hAnsi="仿宋" w:eastAsia="仿宋" w:cs="仿宋"/>
                <w:sz w:val="28"/>
                <w:szCs w:val="28"/>
              </w:rPr>
            </w:pPr>
            <w:r>
              <w:rPr>
                <w:rFonts w:ascii="仿宋" w:hAnsi="仿宋" w:cs="仿宋" w:eastAsia="仿宋"/>
                <w:sz w:val="28"/>
                <w:szCs w:val="28"/>
              </w:rPr>
              <w:t>细化安全生产监管清单，建立综合监管和专业监管职责清单</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rPr>
                <w:rFonts w:ascii="仿宋" w:hAnsi="仿宋" w:eastAsia="仿宋" w:cs="仿宋"/>
                <w:sz w:val="28"/>
                <w:szCs w:val="28"/>
              </w:rPr>
            </w:pPr>
            <w:r>
              <w:rPr>
                <w:rFonts w:ascii="仿宋" w:hAnsi="仿宋" w:cs="仿宋" w:eastAsia="仿宋"/>
                <w:sz w:val="28"/>
                <w:szCs w:val="28"/>
              </w:rPr>
              <w:t>建立年度安全生产考核制度并进行考核</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sz w:val="28"/>
                <w:szCs w:val="28"/>
              </w:rPr>
            </w:pPr>
            <w:r>
              <w:rPr>
                <w:rFonts w:eastAsia="仿宋" w:cs="仿宋" w:ascii="仿宋" w:hAnsi="仿宋"/>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sz w:val="28"/>
                <w:szCs w:val="28"/>
              </w:rPr>
            </w:pPr>
            <w:r>
              <w:rPr>
                <w:rFonts w:eastAsia="仿宋" w:cs="仿宋" w:ascii="仿宋" w:hAnsi="仿宋"/>
                <w:sz w:val="28"/>
                <w:szCs w:val="28"/>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sz w:val="28"/>
                <w:szCs w:val="28"/>
              </w:rPr>
            </w:pPr>
            <w:r>
              <w:rPr>
                <w:rFonts w:eastAsia="仿宋" w:cs="仿宋" w:ascii="仿宋" w:hAnsi="仿宋"/>
                <w:sz w:val="28"/>
                <w:szCs w:val="2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rPr>
                <w:rFonts w:ascii="仿宋" w:hAnsi="仿宋" w:eastAsia="仿宋" w:cs="仿宋"/>
                <w:sz w:val="28"/>
                <w:szCs w:val="28"/>
              </w:rPr>
            </w:pPr>
            <w:r>
              <w:rPr>
                <w:rFonts w:ascii="仿宋" w:hAnsi="仿宋" w:cs="仿宋" w:eastAsia="仿宋"/>
                <w:sz w:val="28"/>
                <w:szCs w:val="28"/>
              </w:rPr>
              <w:t>明确本级安全生产监管机构，配备满足安全生产监管需要的安全生产专（兼）职人员</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 w:hAnsi="仿宋" w:eastAsia="仿宋" w:cs="仿宋"/>
                <w:sz w:val="28"/>
                <w:szCs w:val="28"/>
              </w:rPr>
            </w:pPr>
            <w:r>
              <w:rPr>
                <w:rFonts w:eastAsia="仿宋" w:cs="仿宋" w:ascii="仿宋" w:hAnsi="仿宋"/>
                <w:sz w:val="28"/>
                <w:szCs w:val="28"/>
              </w:rPr>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 w:hAnsi="仿宋" w:eastAsia="仿宋" w:cs="仿宋"/>
                <w:sz w:val="28"/>
                <w:szCs w:val="28"/>
              </w:rPr>
            </w:pPr>
            <w:r>
              <w:rPr>
                <w:rFonts w:ascii="仿宋" w:hAnsi="仿宋" w:cs="仿宋" w:eastAsia="仿宋"/>
                <w:sz w:val="28"/>
                <w:szCs w:val="28"/>
              </w:rPr>
              <w:t>指导水利工程建设安全生产监督机构履行相关职责</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实施监督检查</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中华人民共和国安全生产法》、《河南省安全生产条例》《河南省安全生产风险管控与隐患治理办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织对辖区内水利安全生产状况进行评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局办公室</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制定管辖范围内安全风险预警、分级管控规则，实施风险预警和分级管控</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8"/>
                <w:szCs w:val="28"/>
              </w:rPr>
              <w:t>局办公室牵头，局属各科室、水务集团配合</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制定安全生产年度监督检查计划，报经安全生产领导小组（安委会）批准，并报上级水行政主管部门备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8"/>
                <w:szCs w:val="28"/>
              </w:rPr>
              <w:t>局办公室牵头，局属各科室、水务集团配合</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监督检查计划实施监督检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局办公室、局属各科室、水务集团</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依法开展水利安全生产行政执法工作</w:t>
            </w:r>
          </w:p>
        </w:tc>
        <w:tc>
          <w:tcPr>
            <w:tcW w:w="225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Fonts w:ascii="仿宋" w:hAnsi="仿宋" w:cs="仿宋" w:eastAsia="仿宋"/>
                <w:sz w:val="28"/>
                <w:szCs w:val="28"/>
              </w:rPr>
              <w:t>政法监管部门归口指导，局属各科室负责</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督促隐患整改落实</w:t>
            </w:r>
          </w:p>
        </w:tc>
        <w:tc>
          <w:tcPr>
            <w:tcW w:w="225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局属各科室、水务集团</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落实安全生产基础保障</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中华人民共和国安全生产法》《河南省安全生产条例》《中共中央 国务院关于推进安全生产领域改革发展的意见》《中共河南省委河南省人民政府关于深入推进安全生产领域改革发展的实施意见》《建设工程安全生产管理条例》《河南省安全生产风险管控与隐患治理办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障本级安全生产监管工作所需投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局属各科室、水务集团</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推进水利安全生产标准化长效机制建设</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8"/>
                <w:szCs w:val="28"/>
              </w:rPr>
              <w:t>局办公室牵头，局属各科室、水务集团配合</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立风险分级管控和隐患排查治理机制</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6</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开展宣传教育培训</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中共中央国务院关于推进安全生产领域改革发展的意见》《中共河南省委河南省人民政府关于深入推进安全生产领域改革发展的实施意见》《建设工程安全生产管理条例》《水利工程建设安全生产管理规定》</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织开展水利安全生产宣传教育培训工作</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8"/>
                <w:szCs w:val="28"/>
              </w:rPr>
              <w:t>局办公室牵头，局属各科室、水务集团分工负责</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规定开展水利水电工程施工企业主要负责人、项目负责人和专职安全生产管理人员安全生产考核工作</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7</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受理举报、联合惩戒</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中华人民共和国安全生产法》《河南省安全生产条例》《河南省安全生产领域举报奖励实施办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立举报制度，受理辖区内有关水利安全生产举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局办公室</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立辖区内水利生产经营单位安全生产违法行为信息库，对水利生产经营单位安全生产违法行为信息进行记录、统计和应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8"/>
                <w:szCs w:val="28"/>
              </w:rPr>
              <w:t>局办公室牵头，局属各科室、水务集团配合</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8</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开展应急管理工作</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中华人民共和国安全生产法》《河南省安全生产条例》《生产安全事故应急条例》《生产安全事故报告和调查处理条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color w:val="000000"/>
                <w:sz w:val="28"/>
                <w:szCs w:val="28"/>
              </w:rPr>
              <w:t>制定相应的生产安全事故应急救援预案，报送本级人民政府备案，依法向社会公布，并及时修订</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8"/>
                <w:szCs w:val="28"/>
              </w:rPr>
              <w:t>局办公室牵头，局属各科室、水务集团实施</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每</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年至少组织</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次生产安全事故应急救援预案演练</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辖区内水利安全生产信息报送</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8"/>
                <w:szCs w:val="28"/>
              </w:rPr>
              <w:t>局办公室牵头，局属各科室、水务集团配合</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依法参与生产安全事故的调查处理</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pPr>
      <w:r>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24:00Z</dcterms:created>
  <dc:creator>王源</dc:creator>
  <dc:description/>
  <cp:keywords/>
  <dc:language>en-US</dc:language>
  <cp:lastModifiedBy>ym999</cp:lastModifiedBy>
  <cp:lastPrinted>2020-07-29T23:44:00Z</cp:lastPrinted>
  <dcterms:modified xsi:type="dcterms:W3CDTF">2020-12-17T02:23:00Z</dcterms:modified>
  <cp:revision>4</cp:revision>
  <dc:subject/>
  <dc:title>水利部印发《关于建立水利安全生产监管责任清单的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04</vt:lpwstr>
  </property>
</Properties>
</file>