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附件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2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全市</w:t>
      </w:r>
      <w:r>
        <w:rPr/>
        <w:t>水利行业安全生产综合监管和专业监管责任清单</w:t>
      </w:r>
    </w:p>
    <w:tbl>
      <w:tblPr>
        <w:tblW w:w="14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2527"/>
        <w:gridCol w:w="10607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zh-CN"/>
              </w:rPr>
              <w:t>序号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zh-CN"/>
              </w:rPr>
              <w:t>监管部门</w:t>
            </w:r>
          </w:p>
        </w:tc>
        <w:tc>
          <w:tcPr>
            <w:tcW w:w="10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zh-CN"/>
              </w:rPr>
              <w:t>监管责任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局办公室牵头、质监站配合</w:t>
            </w:r>
          </w:p>
        </w:tc>
        <w:tc>
          <w:tcPr>
            <w:tcW w:w="10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指导水利行业安全生产工作；组织拟订水利安全生产的政策、法规、规章和技术标准并组织实施；组织开展水利行业综合性安全生产监督检查；指导协调水利行业安全生产的宣传工作；按要求报告水利生产安全事故信息；组织实施水利工程安全监督；按职责分工指导水利工程建设安全生产有关工作；组织开展水利安全生产宣传教育培训工作；依法组织或参与水利生产安全事故的调查处理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规划建管科</w:t>
            </w:r>
          </w:p>
        </w:tc>
        <w:tc>
          <w:tcPr>
            <w:tcW w:w="10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指导重点水利工程项目、直属基建项目前期工作中有关安全生产建设内容的编制工作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财务监管部门</w:t>
            </w:r>
          </w:p>
        </w:tc>
        <w:tc>
          <w:tcPr>
            <w:tcW w:w="10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指导机关和直属单位安全生产工作经费保障工作，监督检查经费使用情况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水资源管理中心</w:t>
            </w:r>
          </w:p>
        </w:tc>
        <w:tc>
          <w:tcPr>
            <w:tcW w:w="10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指导水资源管理、保护中的安全生产工作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节约用水管理中心</w:t>
            </w:r>
          </w:p>
        </w:tc>
        <w:tc>
          <w:tcPr>
            <w:tcW w:w="10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指导职责范围内非常规水源利用中的安全生产有关工作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质监站</w:t>
            </w:r>
          </w:p>
        </w:tc>
        <w:tc>
          <w:tcPr>
            <w:tcW w:w="10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按职责分工指导水利工程建设安全生产有关工作，组织指导水利工程蓄水安全鉴定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水库河道管理中心水旱灾害防御中心</w:t>
            </w:r>
          </w:p>
        </w:tc>
        <w:tc>
          <w:tcPr>
            <w:tcW w:w="10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指导水库、堤防、水闸等水利工程运行的安全管理工作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河长办</w:t>
            </w:r>
          </w:p>
        </w:tc>
        <w:tc>
          <w:tcPr>
            <w:tcW w:w="10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指导水域岸线管理和保护中的安全生产有关工作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水保科</w:t>
            </w:r>
          </w:p>
        </w:tc>
        <w:tc>
          <w:tcPr>
            <w:tcW w:w="10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指导水土保持工程建设安全生产工作；指导和监督淤地坝工程建设和运行安全管理工作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业务科</w:t>
            </w:r>
          </w:p>
        </w:tc>
        <w:tc>
          <w:tcPr>
            <w:tcW w:w="10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指导灌排工程、农村供水工程、农村水电安全生产工作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移民安置科</w:t>
            </w:r>
          </w:p>
        </w:tc>
        <w:tc>
          <w:tcPr>
            <w:tcW w:w="10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指导水利工程移民管理和后期扶持中的安全生产工作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水旱灾害防御中心</w:t>
            </w:r>
          </w:p>
        </w:tc>
        <w:tc>
          <w:tcPr>
            <w:tcW w:w="10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指导防御洪水、抗御旱灾安全生产工作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会</w:t>
            </w:r>
          </w:p>
        </w:tc>
        <w:tc>
          <w:tcPr>
            <w:tcW w:w="10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按照《中华人民共和国安全生产法》有关要求，对安全生产工作进行监督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  <w:lang w:val="zh-CN"/>
        </w:rPr>
      </w:pPr>
      <w:r>
        <w:rPr>
          <w:rFonts w:eastAsia="黑体;SimHei" w:cs="黑体;SimHei" w:ascii="黑体;SimHei" w:hAnsi="黑体;SimHei"/>
          <w:sz w:val="36"/>
          <w:szCs w:val="36"/>
          <w:lang w:val="zh-CN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  <w:lang w:val="zh-CN"/>
        </w:rPr>
      </w:pPr>
      <w:r>
        <w:rPr>
          <w:rFonts w:eastAsia="黑体;SimHei" w:cs="黑体;SimHei" w:ascii="黑体;SimHei" w:hAnsi="黑体;SimHei"/>
          <w:sz w:val="28"/>
          <w:szCs w:val="28"/>
          <w:lang w:val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2:24:00Z</dcterms:created>
  <dc:creator>王源</dc:creator>
  <dc:description/>
  <cp:keywords/>
  <dc:language>en-US</dc:language>
  <cp:lastModifiedBy>ym999</cp:lastModifiedBy>
  <cp:lastPrinted>2020-07-29T15:44:00Z</cp:lastPrinted>
  <dcterms:modified xsi:type="dcterms:W3CDTF">2020-12-17T02:20:00Z</dcterms:modified>
  <cp:revision>3</cp:revision>
  <dc:subject/>
  <dc:title>水利部印发《关于建立水利安全生产监管责任清单的指导意见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204</vt:lpwstr>
  </property>
</Properties>
</file>