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pacing w:val="2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pacing w:val="20"/>
          <w:sz w:val="24"/>
          <w:szCs w:val="24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sz w:val="32"/>
          <w:shd w:fill="FFFFFF" w:val="clear"/>
          <w:lang w:eastAsia="zh-CN"/>
        </w:rPr>
        <w:t>注销</w:t>
      </w:r>
      <w:r>
        <w:rPr>
          <w:rFonts w:ascii="宋体" w:hAnsi="宋体" w:cs="宋体"/>
          <w:b/>
          <w:color w:val="333333"/>
          <w:sz w:val="32"/>
          <w:shd w:fill="FFFFFF" w:val="clear"/>
        </w:rPr>
        <w:t>《药品经营许可证》（零售）（</w:t>
      </w:r>
      <w:r>
        <w:rPr>
          <w:rFonts w:eastAsia="宋体" w:cs="宋体" w:ascii="宋体" w:hAnsi="宋体"/>
          <w:b/>
          <w:color w:val="333333"/>
          <w:sz w:val="32"/>
          <w:shd w:fill="FFFFFF" w:val="clear"/>
        </w:rPr>
        <w:t>20</w:t>
      </w:r>
      <w:r>
        <w:rPr>
          <w:rFonts w:eastAsia="宋体" w:cs="宋体" w:ascii="宋体" w:hAnsi="宋体"/>
          <w:b/>
          <w:color w:val="333333"/>
          <w:sz w:val="32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333333"/>
          <w:sz w:val="32"/>
          <w:shd w:fill="FFFFFF" w:val="clear"/>
        </w:rPr>
        <w:t>第</w:t>
      </w:r>
      <w:r>
        <w:rPr>
          <w:rFonts w:eastAsia="宋体" w:cs="宋体" w:ascii="宋体" w:hAnsi="宋体"/>
          <w:b/>
          <w:color w:val="333333"/>
          <w:sz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32"/>
          <w:shd w:fill="FFFFFF" w:val="clear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13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张仲景大药房股份有限公司义马银杏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樊俊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血液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生物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eastAsia="zh-CN"/>
              </w:rPr>
              <w:t>河南省三门峡市义马市银杏路银杏苑小区商业门面房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eastAsia="zh-CN"/>
              </w:rPr>
              <w:t>A1</w:t>
            </w: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eastAsia="zh-CN"/>
              </w:rPr>
              <w:t>幢楼第二号商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/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/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文星仿宋;仿宋" w:cs="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豫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</w:rPr>
              <w:t>CB398500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11281MAD66X6FX2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宜致大药房有限公司义马毛沟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樊会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血液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生物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sz w:val="24"/>
                <w:szCs w:val="20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eastAsia="zh-CN"/>
              </w:rPr>
              <w:t>河南省三门峡市义马市东区街道毛沟社区金苑小区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val="en-US" w:eastAsia="zh-CN"/>
              </w:rPr>
              <w:t>8</w:t>
            </w: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val="en-US" w:eastAsia="zh-CN"/>
              </w:rPr>
              <w:t>号楼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val="en-US" w:eastAsia="zh-CN"/>
              </w:rPr>
              <w:t>25</w:t>
            </w: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/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/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sz w:val="24"/>
                <w:szCs w:val="20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豫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</w:rPr>
              <w:t>DA398500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11281MA9GDLTG14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宜致大药房有限公司义马东工地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血液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生物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冷藏药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sz w:val="24"/>
                <w:szCs w:val="20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eastAsia="zh-CN"/>
              </w:rPr>
              <w:t>河南省三门峡市义马市朝阳路街道东工地朝阳路华兰公司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eastAsia="zh-CN"/>
              </w:rPr>
              <w:t>01</w:t>
            </w:r>
            <w:r>
              <w:rPr>
                <w:rFonts w:ascii="文星仿宋;仿宋" w:hAnsi="文星仿宋;仿宋" w:cs="Times New Roman" w:eastAsia="文星仿宋;仿宋"/>
                <w:sz w:val="24"/>
                <w:szCs w:val="20"/>
                <w:lang w:eastAsia="zh-CN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/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/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sz w:val="24"/>
                <w:szCs w:val="20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豫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</w:rPr>
              <w:t>DA39850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11281MA9GDLNA4G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5-05-19T17:00:00Z</cp:lastPrinted>
  <dcterms:modified xsi:type="dcterms:W3CDTF">2025-05-20T09:29:09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8DA8C42A5427E868D0F2ADB0073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hYzg0NDFlOThjMjE4MGExY2QwMzQ3NzVkMTRiZGUiLCJ1c2VySWQiOiI0MTQ3NTA0NTgifQ==</vt:lpwstr>
  </property>
  <property fmtid="{D5CDD505-2E9C-101B-9397-08002B2CF9AE}" pid="5" name="commondata">
    <vt:lpwstr>commondata</vt:lpwstr>
  </property>
</Properties>
</file>