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交材料明细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档案袋（自备，应使用标准档案袋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注职工姓名、用人单位、联系电话，并在左上角加盖用人单位公章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审查材料（按照序号依次排列，并在左上角订一枚订书钉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三门峡市机关、事业、企业单位职工</w:t>
      </w:r>
      <w:r>
        <w:rPr>
          <w:rFonts w:ascii="仿宋" w:hAnsi="仿宋" w:cs="仿宋_GB2312" w:eastAsia="仿宋"/>
          <w:sz w:val="32"/>
          <w:szCs w:val="32"/>
        </w:rPr>
        <w:t>非因工伤残或因病丧失劳动能力程度</w:t>
      </w:r>
      <w:r>
        <w:rPr>
          <w:rFonts w:ascii="仿宋" w:hAnsi="仿宋" w:cs="仿宋" w:eastAsia="仿宋"/>
          <w:sz w:val="32"/>
          <w:szCs w:val="32"/>
        </w:rPr>
        <w:t>鉴定申请表》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被鉴定人身份证正反面复印件（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复印）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免冠彩色照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张（其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贴在身份证复印件空白处，另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粘在申请表上）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异地转诊转院手续（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复印件，无医保的，应书面说明未参保原因，并提供住院费用原始发票及该发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复印件）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诊断证明（不装订，复印件加盖医疗机构公章）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住院病历（单独装订，复印件加盖医疗机构公章，私自拆开再装订的为无效病历）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医疗检查材料（原件，非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的，粘贴在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上，所有医疗检查材料按顺序排齐后在左上角订一枚订书钉）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《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三门峡市机关、事业、企业单位职工非因工伤残或因病丧失劳动能力程度鉴定信息表》及</w:t>
      </w:r>
      <w:r>
        <w:rPr>
          <w:rFonts w:cs="宋体" w:ascii="宋体" w:hAnsi="宋体"/>
          <w:sz w:val="32"/>
          <w:szCs w:val="32"/>
        </w:rPr>
        <w:t>Excel</w:t>
      </w:r>
      <w:r>
        <w:rPr>
          <w:rFonts w:ascii="宋体" w:hAnsi="宋体" w:cs="宋体"/>
          <w:sz w:val="32"/>
          <w:szCs w:val="32"/>
        </w:rPr>
        <w:t>电子版（可发送至</w:t>
      </w:r>
      <w:r>
        <w:rPr>
          <w:rFonts w:cs="宋体" w:ascii="宋体" w:hAnsi="宋体"/>
          <w:sz w:val="32"/>
          <w:szCs w:val="32"/>
        </w:rPr>
        <w:t>smxgsbxk@163.com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第二、三、四、五项应按照顺序装入档案袋内，上述提交复印件的，均须提供原件核对后现场退还。</w:t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12:00Z</dcterms:created>
  <dc:creator>供货价格回家</dc:creator>
  <dc:description/>
  <dc:language>en-US</dc:language>
  <cp:lastModifiedBy>smile</cp:lastModifiedBy>
  <cp:lastPrinted>2023-08-28T16:28:00Z</cp:lastPrinted>
  <dcterms:modified xsi:type="dcterms:W3CDTF">2025-05-26T01:44:28Z</dcterms:modified>
  <cp:revision>18</cp:revision>
  <dc:subject/>
  <dc:title>提交材料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4E061FB89467788315810BF1ED57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hmZjkzOWRjYTlmZTU5NWYwM2E4ZTVkY2RlMDYwZWIiLCJ1c2VySWQiOiIzOTg1OTI0M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